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教員免許状更新講習（青森中央短期大学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bdr w:val="single" w:sz="4" w:space="0" w:color="000000"/>
        </w:rPr>
        <w:t>受講許可証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太枠内のみ記入し、写真を貼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207645</wp:posOffset>
                </wp:positionV>
                <wp:extent cx="1396365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73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顔写真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込書と同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を貼り付け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95pt;height:136.5pt;mso-wrap-distance-left:9.05pt;mso-wrap-distance-right:9.05pt;mso-wrap-distance-top:0pt;mso-wrap-distance-bottom:0pt;margin-top:16.35pt;mso-position-vertical-relative:text;margin-left: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顔写真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込書と同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を貼り付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36" w:type="dxa"/>
        <w:jc w:val="left"/>
        <w:tblInd w:w="3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5149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番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514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8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514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9805</wp:posOffset>
                </wp:positionH>
                <wp:positionV relativeFrom="paragraph">
                  <wp:posOffset>166370</wp:posOffset>
                </wp:positionV>
                <wp:extent cx="1071245" cy="914400"/>
                <wp:effectExtent l="5715" t="5080" r="5080" b="5715"/>
                <wp:wrapNone/>
                <wp:docPr id="2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許可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377.15pt;margin-top:13.1pt;width:84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1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許可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以下記入不要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9762" w:type="dxa"/>
        <w:jc w:val="left"/>
        <w:tblInd w:w="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9"/>
        <w:gridCol w:w="6379"/>
        <w:gridCol w:w="1984"/>
      </w:tblGrid>
      <w:tr>
        <w:trPr>
          <w:trHeight w:val="46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受講可能講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講習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開　設　日</w:t>
            </w:r>
          </w:p>
        </w:tc>
      </w:tr>
      <w:tr>
        <w:trPr>
          <w:trHeight w:val="6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選択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鍵盤ハーモニカを使用した音楽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選択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やる気を引き出す運動指導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選択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幼児期における食育の実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20:00Z</dcterms:created>
  <dc:creator>青森中央短期大学地域連携課</dc:creator>
  <dc:description/>
  <cp:keywords/>
  <dc:language>en-US</dc:language>
  <cp:lastModifiedBy>伴 裕介</cp:lastModifiedBy>
  <cp:lastPrinted>2020-03-13T16:39:00Z</cp:lastPrinted>
  <dcterms:modified xsi:type="dcterms:W3CDTF">2021-03-26T09:20:00Z</dcterms:modified>
  <cp:revision>2</cp:revision>
  <dc:subject/>
  <dc:title>受講許可証</dc:title>
</cp:coreProperties>
</file>